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 «ЦЕНТР ВНЕШКОЛЬНОЙ РАБОТЫ» МАТВЕ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20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Д «ЦВ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И.Сар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20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Химия в современном мир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етей- </w:t>
      </w:r>
      <w:r>
        <w:rPr>
          <w:rFonts w:cs="Times New Roman" w:ascii="Times New Roman" w:hAnsi="Times New Roman"/>
          <w:sz w:val="28"/>
          <w:szCs w:val="28"/>
          <w:u w:val="single"/>
        </w:rPr>
        <w:t>11-14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/>
        <w:t>год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Рябинина Елена Александровна,  педагог дополнительного образования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.Матвеев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ДОПОЛНИТЕЛЬНОЙ ОБЩЕРАЗВИВАЮЩЕЙ ПРОГРАММ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образо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естественнонаучная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: </w:t>
      </w:r>
      <w:r>
        <w:rPr>
          <w:rFonts w:cs="Times New Roman" w:ascii="Times New Roman" w:hAnsi="Times New Roman"/>
          <w:i/>
          <w:sz w:val="24"/>
          <w:szCs w:val="24"/>
        </w:rPr>
        <w:t>«Химия в современном мире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на программу: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i/>
          <w:sz w:val="24"/>
          <w:szCs w:val="24"/>
        </w:rPr>
        <w:t>11-14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i/>
          <w:sz w:val="24"/>
          <w:szCs w:val="24"/>
        </w:rPr>
        <w:t>1 год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 </w:t>
      </w:r>
      <w:r>
        <w:rPr>
          <w:rFonts w:cs="Times New Roman" w:ascii="Times New Roman" w:hAnsi="Times New Roman"/>
          <w:i/>
          <w:sz w:val="24"/>
          <w:szCs w:val="24"/>
        </w:rPr>
        <w:t>расширение знаний и кругозора учащихся в ходе углубленного изучени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х вопросов, выходящих за рамки учебной программы, но доступ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ю учащихся (одна из главных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образо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Внеклассная работа по химии ведется в следующих направлениях: практическом (химический эксперимент, занимательные опыты, творческая работа, исследовательская деятельность, синтез веществ и др.) и теоретическом (изучение теоретических вопросов и истории химии, работу с литературными источниками, подготовку и написание рефератов, сочинений и т.д.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: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внешкольных учреждений и общеобразовательных школ: Химические кружки [Текст]. – М.: Просвещение, 1988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Гусаков А.А. Лазаренко Учителю химии о внеклассной работе – М.:Просвещение 1978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, Исаева С.Н. </w:t>
      </w:r>
      <w:r>
        <w:rPr>
          <w:rFonts w:cs="Times New Roman" w:ascii="Times New Roman" w:hAnsi="Times New Roman"/>
          <w:sz w:val="24"/>
          <w:szCs w:val="24"/>
        </w:rPr>
        <w:t>Годовая циклограмма организации внеаудиторной научно-исследовательской работы школьников [Текст]/Химия и общество. Грани взаимодействия: вчера, сегодня, завтра. Юбилейная научная конференция, посвященная 80-летию Химического факультета МГУ. Москва, 25-28 ноября 2009 г. Тезисы докладов. – М.: Химический факультет МГУ, 2009. – С. 21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 </w:t>
      </w: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обучающихся по химии в средней школе/Актуальные вопросы современной психологии и педагогики [Текст]: Сборник докладов международной научной заочной конференции (Липецк, 13 июня 2009 г.). Ч. I. Педагогические науки / Отв. ред. А.В. Горбенко. – Липецк: Издательский центр “Де-факто”, 2009.</w:t>
      </w:r>
      <w:r>
        <w:rPr>
          <w:rFonts w:cs="Times New Roman" w:ascii="Times New Roman" w:hAnsi="Times New Roman"/>
          <w:i/>
          <w:iCs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С. 97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 Д.С.</w:t>
      </w:r>
      <w:r>
        <w:rPr>
          <w:rFonts w:cs="Times New Roman" w:ascii="Times New Roman" w:hAnsi="Times New Roman"/>
          <w:sz w:val="24"/>
          <w:szCs w:val="24"/>
        </w:rPr>
        <w:t> Об организации дидактических игр [Текст]//Химия в школе. – 2002. – № 6. – С. 50–51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программы: </w:t>
      </w:r>
      <w:r>
        <w:rPr>
          <w:rFonts w:cs="Times New Roman" w:ascii="Times New Roman" w:hAnsi="Times New Roman"/>
          <w:i/>
          <w:sz w:val="24"/>
          <w:szCs w:val="24"/>
        </w:rPr>
        <w:t>модифицированн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чиках: Рябинина Елена Александровна- учитель химии МБОУ «Матвее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построения программы дополнительного образования детей естественнонаучной направленности «Химия в современном мире» является иде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еников с характеристикой веществ, окружающих нас в быту. Эти вещества, несмотря на свою тривиальность, имеют интересную историю и необычные свойства. Данный курс не только существенно расширяет кругозор учащихся, но и представляет возможность интеграции в мировую культуру, раскрывает материальные основы окружающего мира, дает химическую картину природы. Интеграция занятий кружка и уроков по химии, а также внутрипредметная интеграция учебной дисциплины «Химия». Изучение основ химии позволяет формировать представление о ней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 Другая идея — это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 е. сформировать целостную естественнонаучную картину мира. Третья идея курса — это интеграция химических знаний с гуманитарными дисциплинами: историей, литературой, мировой художественной культурой, что позволяет показать роль химии в нехимической сфере челове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общепсихологических условий, необходимых для успешной деятельности в области химии, считаю наличие интереса, склонностей и способностей к данной науке. В комплекс химических способностей входят очень многие компоненты - логическое мышление, способность к абстрагированию и обобщению, ассоциативное мышление, способность к запоминанию фактического материала, терминов и др. Химическая же направленность определяется особой любознательностью, проявляемой в познании веществ, процессов их превращения. Химиков отличает стремление работат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ми, осуществлять превращения веществ, получать новые вещества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ая работа по химии ведется в следующих направлениях: практическом (химический эксперимент, занимательные опыты, творческая работа, исследовательская деятельность, синтез веществ и др.) и теоретическом (изучение теоретических вопросов и истории химии, работу с литературными источниками, подготовку и написание рефератов, сочинений и т.д.). Содержание программы дополнительного образования детей подчиняется строго определенным требованиям: научность, доступность, систематичность, добровольность, актуальность и практическая значимость, занимательность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и проведении занятий учитываю следующие аспекты: психологические особенности учащихся, возможность рациональной организации учебно-воспитательного процесса, обеспечение индивидуального подхода к учащимся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вление индивидуальной творческой деятельности школьников в этом плане способствуют конкурсы лучших докладов, рефератов, стенгазет, фотовыставок и т.п. заслуживает внимания система развития учащихся, в частности, их хим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химической компетенции школьников в ходе подготовки к индивидуальной научно-исследовательской деятельности. Реализация программы позволит формировать и ключевые компетенции школьников, что, безусловно, положительно повлияет на личность воспитанник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ой целью решаются  задачи – обучающие, развивающие и воспитыв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химическим лабораторным оборудование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техникой безопасности в химической лаборатор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химическим лабораторным оборудованием и химическими реактив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усложненные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в определении устойчивых интересов к хим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и кругозора учащихся в ходе углубленного изучения программных вопросов, выходящих за рамки учебной программы, но доступных пониманию учащихс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обосновывать место и роль химических знаний в практической деятельности людей, развитии современных технолог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использовать полученные знания в повседневной жизни для решения приклад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достижений химии, вошедших в общечеловеческую культуру, сложных и противоречивых путей развития современных научных взглядов, идей, концепций, различных гипотез в ходе работы с различными источниками информации, ее вклада в развитие цивилиз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умения самостоятельно работать с литературой и навыков экспериментальной работы в лабора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культуру труда и уважительное отношение к результатам  своего и чужого труда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склонности, способности и даров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трудового, нравственного и эстетического воспит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ченического акти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оммуникативные способ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ккуратности, умению бережно и экономно использовать материал, содержать в порядке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 и гордости за свою малую Родину- Оренбурж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разования детей по химии рассчитана на учащихся 8-х классов, сроки ее реализации 1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обенност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жпредметный характ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режим зан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лабораторный практикум, самостоятельная работа; проблемное обучение, создание проблемных ситуаций и разрешение проблем -"вопрос - задача - проблема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методы обучения (познавательные и ролевые игры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ое обучение - программирование для контроля за усвоением знаний и оценки результатов об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зированное обучение (понятие алгоритма - формулировки законов, правил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ов, определений и т.п.), алгоритм при проведении лаборатор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задачи в хим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изация обучения (использование методов программированного 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, контролирующие компьютерные программы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ей к самообучению и самообраз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лекция, семинарское занятие, практическая и лабораторная рабо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, индивидуальное и групповое выполнение лаборатор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 учебные пособия (задачник, программированное пособие), компьютерны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скетные и лазерно-дисковые) учебные пособ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участию в химических олимпиа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выдающихся ученых в развитие химической нау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и химические явления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актического использования изучаемых химических явлений и зако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химии в формировании научного мировоззр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химических теорий в формирование современной естественнонаучной картины ми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химические задач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о хим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ниверсальными способам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самостоятельно и мотивированно организовывать свою познавательную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менты причинно-следственного и структурно-функционального анализ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ностные характеристики изучаемого объ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 корректировать свое поведение в окружающем ми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ащимися способами интеллектуальной и практической деятельности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 дополните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 по хим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проведение периодических занятий контролирующего характера: обобщающие семинары, творческие отчеты, конференции. В занятиях такого плана принимают участие и оценивают работу друг друга все ученики. В промежутках между такими занятиями провожу консультации и направляю работу ребят. Виды контроля: еженедельный, коллоквиум, зачет. Организацию контроля за усвоением знаний провожу на семинарском занятии и в лабораторном практикуме, использую взаимный контроль и самоконтроль, а также программированный контроль, тестовые контролирующие задания. Рефераты и доклады как один из способов оценки химических знаний. Химические олимпи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ый контроль включае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химической научно-популярной литера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фера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химических опы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стенных газ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водится по окончании первого полугодия и в конце учебного года. Результаты педагогического мониторинга педагог вносит в карту индивидуального развития. </w:t>
      </w:r>
      <w:r>
        <w:rPr>
          <w:rFonts w:cs="Times New Roman" w:ascii="Times New Roman" w:hAnsi="Times New Roman"/>
          <w:i/>
          <w:sz w:val="24"/>
          <w:szCs w:val="24"/>
        </w:rPr>
        <w:t>Цель и задачи программы  отражаются в результат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1080"/>
        <w:gridCol w:w="1145"/>
      </w:tblGrid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курс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ажнейших классов соединений, используемых челове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химическ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Занимательные опыты по теме: Химические реакции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аренная 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Кристаллогид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красок и каранда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мед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– помощница сад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изучаемого материал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rPr/>
      </w:pPr>
      <w:r>
        <w:rPr>
          <w:b/>
          <w:bCs/>
          <w:shd w:fill="FFFFFF" w:val="clear"/>
        </w:rPr>
        <w:t>Тема 1. Обзор важнейших классов соединений, используемых человеком (3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Химия-творение природы и рук человека. Химия вокруг нас. Химические вещества в повседневной жизни человека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i/>
        </w:rPr>
        <w:t>Оформление газеты:</w:t>
      </w:r>
      <w:r>
        <w:rPr/>
        <w:t xml:space="preserve"> химия в современном мире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Тема 2. Техника безопасности в химической лаборатории (2 ч)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ab/>
        <w:t xml:space="preserve">Инструктаж по технике безопасности, изучение лабораторного оборудования. </w:t>
      </w:r>
      <w:r>
        <w:rPr/>
        <w:t>Подготовка докладов, рисунков на данную т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Тема 3. Занимательные опыты по теме: Химические реакции вокруг нас (2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 демонстрационных опыт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улкан” на стол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елёный огон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да-катализатор”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вездный дождь»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цветное пламя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зажигает бумагу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4. Вода (4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ода в масштабе планеты. Круговорот воды. Вода в организме человека. Пресная вода и ее запасы. Экологические проблемы чистой воды.</w:t>
      </w:r>
    </w:p>
    <w:p>
      <w:pPr>
        <w:pStyle w:val="Style15"/>
        <w:shd w:fill="FFFFFF" w:val="clear"/>
        <w:spacing w:before="0" w:after="0"/>
        <w:rPr/>
      </w:pPr>
      <w:r>
        <w:rPr/>
        <w:t>Подготовка презентаций: Вода в масштабе планеты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:</w:t>
      </w:r>
      <w:r>
        <w:rPr>
          <w:rStyle w:val="Appleconvertedspace"/>
        </w:rPr>
        <w:t> </w:t>
      </w:r>
      <w:r>
        <w:rPr/>
        <w:t>Анализ воды из природных источник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5. Поваренная соль (4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Роль поваренной соли в обмене веществ человека и животных. Солевой баланс в организме человека. Использование хлорида натрия в химической промышленности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Получение поваренной соли и ее очистка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Тема 6. Кристаллогидраты</w:t>
      </w:r>
      <w:r>
        <w:rPr>
          <w:rFonts w:cs="Times New Roman" w:ascii="Times New Roman" w:hAnsi="Times New Roman"/>
          <w:b/>
          <w:bCs/>
          <w:sz w:val="24"/>
          <w:szCs w:val="24"/>
        </w:rPr>
        <w:t> (4 ч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сталлохимия. Кристаллическое состояние. Свойства кристаллов, строение и рост кристаллов.</w:t>
      </w:r>
    </w:p>
    <w:p>
      <w:pPr>
        <w:pStyle w:val="Style15"/>
        <w:shd w:fill="FFFFFF" w:val="clear"/>
        <w:spacing w:before="0" w:after="0"/>
        <w:rPr/>
      </w:pPr>
      <w:r>
        <w:rPr>
          <w:iCs/>
          <w:u w:val="single"/>
        </w:rPr>
        <w:t xml:space="preserve">Практическая работа: </w:t>
      </w:r>
      <w:r>
        <w:rPr/>
        <w:t xml:space="preserve">Получение кристаллов солей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7. Химия пищи (12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Из чего состоит пища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Определение качества меда. Проверка меда на наличие крахмала, мела, сахарозы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Определение витаминов в продуктах питания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Определение нитратов в продуктах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Определение содержания жиров в семенах растений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Качественные реакции на присутствие углеводов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Химические опыты с жевательной резинкой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i/>
        </w:rPr>
        <w:t>Оформление газеты:</w:t>
      </w:r>
      <w:r>
        <w:rPr/>
        <w:t xml:space="preserve"> Химия пищ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8. Спички (3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Изучение свойств различных видов спичек (бытовых, охотничьих, термических, сигнальных, каминных, фотографических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9. Бумага (4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Изучение свойств различных видов бумаг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10. В мире красок и карандашей (4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Графит. Состав цветных карандашей. Пигменты. Виды красок. Процесс изготовления красок. Воски и масла, применяющиеся в живописи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Изготовление минеральных пигментов разных цвет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11. Стекло (4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История стеклоделия. Получение стекол. Изделия из стекла. Виды декоративной обработки стекол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Изучение физических свойств различных стеко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12. Керамика (4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иды и химический состав глин. Разновидности керамических материалов. Изделия из керамики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 № 16</w:t>
      </w:r>
      <w:r>
        <w:rPr/>
        <w:t>: Исследование физико-химических свойств глин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13. Химия в быту (6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Синтетические моющие средства и поверхностно-активные вещества. Косметические моющие средства. Средства бытовой химии, применяемые для выведения пятен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:</w:t>
      </w:r>
      <w:r>
        <w:rPr>
          <w:rStyle w:val="Appleconvertedspace"/>
        </w:rPr>
        <w:t> </w:t>
      </w:r>
      <w:r>
        <w:rPr/>
        <w:t>Определение среды в мылах и шампунях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:</w:t>
      </w:r>
      <w:r>
        <w:rPr>
          <w:rStyle w:val="Appleconvertedspace"/>
        </w:rPr>
        <w:t> </w:t>
      </w:r>
      <w:r>
        <w:rPr/>
        <w:t>Приготовление мыла из свечки и стиральной соды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:</w:t>
      </w:r>
      <w:r>
        <w:rPr>
          <w:rStyle w:val="Appleconvertedspace"/>
        </w:rPr>
        <w:t> </w:t>
      </w:r>
      <w:r>
        <w:rPr/>
        <w:t>Выведение пятен с ткан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одготовка докладов, оформление газеты: </w:t>
      </w:r>
      <w:r>
        <w:rPr>
          <w:i/>
        </w:rPr>
        <w:t>Химия в быт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14. Химия и медицина (4 ч)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. Полимеры в медицине. Химические материалы для создания искусственных органов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Определение витаминов в препаратах поливитаминов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одготовка докладов, рисунков, оформление газеты: </w:t>
      </w:r>
      <w:r>
        <w:rPr>
          <w:i/>
        </w:rPr>
        <w:t>Химия и медицин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Тема 15. Химия – помощница садовода (8 ч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чва почвообразующие факторы. Типы почв.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Самоочищение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почвы</w:t>
      </w:r>
      <w:r>
        <w:rPr/>
        <w:t xml:space="preserve">. Состав почвы. Известь. Кислота. Зола. Торф. Органические удобрения. Минеральные удобрения. Элементы питания растений.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Критери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качественной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санитарно</w:t>
      </w:r>
      <w:r>
        <w:rPr>
          <w:bCs/>
          <w:color w:val="000000"/>
          <w:shd w:fill="FFFFFF" w:val="clear"/>
        </w:rPr>
        <w:t>-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гигиенической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оценк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почвы</w:t>
      </w:r>
      <w:r>
        <w:rPr>
          <w:rFonts w:cs="Tahoma" w:ascii="Tahoma" w:hAnsi="Tahoma"/>
          <w:color w:val="000000"/>
          <w:shd w:fill="FFFFFF" w:val="clear"/>
        </w:rPr>
        <w:t>.</w:t>
      </w:r>
      <w:r>
        <w:rPr/>
        <w:t xml:space="preserve"> Химический анализ почв: понятия и показатели.  Почвенные пробы, их представительность, подготовка к анализ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Практическая работа:</w:t>
      </w:r>
      <w:r>
        <w:rPr>
          <w:rStyle w:val="Appleconvertedspace"/>
        </w:rPr>
        <w:t> </w:t>
      </w:r>
      <w:r>
        <w:rPr>
          <w:bCs/>
          <w:color w:val="000000"/>
          <w:shd w:fill="FFFFFF" w:val="clear"/>
        </w:rPr>
        <w:t>Влияние различной почвы на прорастание семян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 Изучение состава различных поч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u w:val="single"/>
          <w:shd w:fill="FFFFFF" w:val="clear"/>
        </w:rPr>
        <w:t>Практическая работа:</w:t>
      </w:r>
      <w:r>
        <w:rPr>
          <w:bCs/>
          <w:color w:val="000000"/>
          <w:shd w:fill="FFFFFF" w:val="clear"/>
        </w:rPr>
        <w:t xml:space="preserve"> Определение кислотности почв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Практическая работа: </w:t>
      </w:r>
      <w:r>
        <w:rPr>
          <w:bCs/>
          <w:color w:val="000000"/>
          <w:shd w:fill="FFFFFF" w:val="clear"/>
        </w:rPr>
        <w:t>Определение загрязненности почв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одготовка докладов, рисунков, оформление газеты: </w:t>
      </w:r>
      <w:r>
        <w:rPr>
          <w:i/>
        </w:rPr>
        <w:t>Химия и экология почв.</w:t>
      </w:r>
    </w:p>
    <w:p>
      <w:pPr>
        <w:pStyle w:val="Style15"/>
        <w:spacing w:before="0" w:after="0"/>
        <w:rPr/>
      </w:pPr>
      <w:r>
        <w:rPr>
          <w:b/>
          <w:bCs/>
          <w:shd w:fill="FFFFFF" w:val="clear"/>
        </w:rPr>
        <w:t>Тема 16. Подведение итогов занятий кружка. Вечер химических сюрпризов (2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мерные темы для подготовки сообщений учащими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вода памя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 и самочувствие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раствор в медицинской практи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. Минералы, необходимые челове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готовления пищи в микроволновой пе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старящие орган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 препаратами бытовой хим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оляные бунты”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ая бумага – альтернатива целлюлоз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умажных дене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пич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я знаменитых карт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и керамические изделия в вашем доме (слайд-шо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 в медицине. Химические материалы для создания искусственных орга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растений на питательных раство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ыращивания экологически чистой сельхоз продукци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внешкольных учреждений и общеобразовательных школ: Химические кружки [Текст]. – М.: Просвещение, 198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</w:t>
      </w:r>
      <w:r>
        <w:rPr>
          <w:rFonts w:cs="Times New Roman" w:ascii="Times New Roman" w:hAnsi="Times New Roman"/>
          <w:sz w:val="24"/>
          <w:szCs w:val="24"/>
        </w:rPr>
        <w:t> Об организации практикумов исследовательского характера [Текст]//Химия в школе. – 2001. – № 9. – С. 53–5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</w:t>
      </w:r>
      <w:r>
        <w:rPr>
          <w:rFonts w:cs="Times New Roman" w:ascii="Times New Roman" w:hAnsi="Times New Roman"/>
          <w:sz w:val="24"/>
          <w:szCs w:val="24"/>
        </w:rPr>
        <w:t> Практические работы исследовательского характера по неорганической химии [Текст]: Учебное пособие для учащихся 8-х классов. –Тверь: Твер. гос. ун-т, 2001. – 56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</w:t>
      </w:r>
      <w:r>
        <w:rPr>
          <w:rFonts w:cs="Times New Roman" w:ascii="Times New Roman" w:hAnsi="Times New Roman"/>
          <w:sz w:val="24"/>
          <w:szCs w:val="24"/>
        </w:rPr>
        <w:t> Анализ загрязненности воды [Текст]//Химия в школе. – 2001. – № 2. – С.77–7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, Исаева С.Н. </w:t>
      </w:r>
      <w:r>
        <w:rPr>
          <w:rFonts w:cs="Times New Roman" w:ascii="Times New Roman" w:hAnsi="Times New Roman"/>
          <w:sz w:val="24"/>
          <w:szCs w:val="24"/>
        </w:rPr>
        <w:t>Годовая циклограмма организации внеаудиторной научно-исследовательской работы школьников [Текст]/Химия и общество. Грани взаимодействия: вчера, сегодня, завтра. Юбилейная научная конференция, посвященная 80-летию Химического факультета МГУ. Москва, 25-28 ноября 2009 г. Тезисы докладов. – М.: Химический факультет МГУ, 2009. – С. 2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 </w:t>
      </w: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обучающихся по химии в средней школе/Актуальные вопросы современной психологии и педагогики [Текст]: Сборник докладов международной научной заочной конференции (Липецк, 13 июня 2009 г.). Ч. I. Педагогические науки / Отв. ред. А.В. Горбенко. – Липецк: Издательский центр “Де-факто”, 2009.</w:t>
      </w:r>
      <w:r>
        <w:rPr>
          <w:rFonts w:cs="Times New Roman" w:ascii="Times New Roman" w:hAnsi="Times New Roman"/>
          <w:i/>
          <w:iCs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С. 9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 Д.С.</w:t>
      </w:r>
      <w:r>
        <w:rPr>
          <w:rFonts w:cs="Times New Roman" w:ascii="Times New Roman" w:hAnsi="Times New Roman"/>
          <w:sz w:val="24"/>
          <w:szCs w:val="24"/>
        </w:rPr>
        <w:t> Об организации дидактических игр [Текст]//Химия в школе. – 2002. – № 6. – С. 50–5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 Д.С.</w:t>
      </w:r>
      <w:r>
        <w:rPr>
          <w:rFonts w:cs="Times New Roman" w:ascii="Times New Roman" w:hAnsi="Times New Roman"/>
          <w:sz w:val="24"/>
          <w:szCs w:val="24"/>
        </w:rPr>
        <w:t> Игра-тренажер “Третий лишний” [Текст]//Химия в школе. – 2002. – № 9. – С. 7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урин А.А.</w:t>
      </w:r>
      <w:r>
        <w:rPr>
          <w:rFonts w:cs="Times New Roman" w:ascii="Times New Roman" w:hAnsi="Times New Roman"/>
          <w:sz w:val="24"/>
          <w:szCs w:val="24"/>
        </w:rPr>
        <w:t> Лабораторные опыты и практические работы по химии [Текст]: Учебное пособие. 8–11-е классы. – М., 199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тремплер Г.И.</w:t>
      </w:r>
      <w:r>
        <w:rPr>
          <w:rFonts w:cs="Times New Roman" w:ascii="Times New Roman" w:hAnsi="Times New Roman"/>
          <w:sz w:val="24"/>
          <w:szCs w:val="24"/>
        </w:rPr>
        <w:t> Химия на досуге: Домашняя химическая лаборатория [Текст]: Книга для учащихся. – М., 199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инский В.Н.</w:t>
      </w:r>
      <w:r>
        <w:rPr>
          <w:rFonts w:cs="Times New Roman" w:ascii="Times New Roman" w:hAnsi="Times New Roman"/>
          <w:sz w:val="24"/>
          <w:szCs w:val="24"/>
        </w:rPr>
        <w:t> Занимательные опыты по химии [Текст]: Книга для учителя. – М., 199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льгин О.</w:t>
      </w:r>
      <w:r>
        <w:rPr>
          <w:rFonts w:cs="Times New Roman" w:ascii="Times New Roman" w:hAnsi="Times New Roman"/>
          <w:sz w:val="24"/>
          <w:szCs w:val="24"/>
        </w:rPr>
        <w:t> Опыты без взрывов [Текст]. – М., 199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мин Л.Е.</w:t>
      </w:r>
      <w:r>
        <w:rPr>
          <w:rFonts w:cs="Times New Roman" w:ascii="Times New Roman" w:hAnsi="Times New Roman"/>
          <w:sz w:val="24"/>
          <w:szCs w:val="24"/>
        </w:rPr>
        <w:t> Увлекательная химия [Текст]. Пособие для учителей. Из опыта работы. – М., 197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 – занятия продолжаются [Текст]: Внеклассная работа по химии / </w:t>
      </w:r>
      <w:r>
        <w:rPr>
          <w:rFonts w:cs="Times New Roman" w:ascii="Times New Roman" w:hAnsi="Times New Roman"/>
          <w:i/>
          <w:iCs/>
          <w:sz w:val="24"/>
          <w:szCs w:val="24"/>
        </w:rPr>
        <w:t>Э.Г. Злотников и др.</w:t>
      </w:r>
      <w:r>
        <w:rPr>
          <w:rFonts w:cs="Times New Roman" w:ascii="Times New Roman" w:hAnsi="Times New Roman"/>
          <w:sz w:val="24"/>
          <w:szCs w:val="24"/>
        </w:rPr>
        <w:t> – М., 199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химии о внеклассной работе [Текст]. Из опыта работы учителей. – М., 197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</w:t>
      </w:r>
      <w:r>
        <w:rPr>
          <w:rFonts w:cs="Times New Roman" w:ascii="Times New Roman" w:hAnsi="Times New Roman"/>
          <w:sz w:val="24"/>
          <w:szCs w:val="24"/>
        </w:rPr>
        <w:t> Формирование экспериментальных умений учащихся при использовании практикумов исследовательского характера [Электронный ресурс] – Режим доступа:http://festival.1september.ru/articles/500007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аев Д.С. </w:t>
      </w:r>
      <w:r>
        <w:rPr>
          <w:rFonts w:cs="Times New Roman" w:ascii="Times New Roman" w:hAnsi="Times New Roman"/>
          <w:sz w:val="24"/>
          <w:szCs w:val="24"/>
        </w:rPr>
        <w:t>Из опыта организации ученических исследований по химии на внеклассных занятиях в общеобразовательной школе [Текст]: Пособие для учителей и студентов. – Тверь: Славянский мир, 200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– 100 с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4:00Z</dcterms:created>
  <dc:creator>Del</dc:creator>
  <dc:description/>
  <cp:keywords/>
  <dc:language>en-US</dc:language>
  <cp:lastModifiedBy>Del</cp:lastModifiedBy>
  <dcterms:modified xsi:type="dcterms:W3CDTF">2015-09-06T09:36:00Z</dcterms:modified>
  <cp:revision>6</cp:revision>
  <dc:subject/>
  <dc:title/>
</cp:coreProperties>
</file>