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Матвеевская СОШ»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ыявлению одаренных детей, их подготовке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едметным олимпиадам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7 – 2018 уч.г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71"/>
        <w:gridCol w:w="2181"/>
        <w:gridCol w:w="2284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 результат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Выявление одаренны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е одаренных учащихся на всех ступенях обучения, включая начальную школ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ы на общее развитие (изначальное тестирование ЗУН учащихся  во всех классах по предме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ягкое тестирование (отбираем норму и выш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 за ребенком в учебной или игровой ситуации  и непосредственное живое общ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детей по интересам: творческий конкурс (конкурс креативности), интеллектуальный  конкурс (тест Векслера), проверка общеобразователь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потенциальных возможностей учащихся, их  природных наклонностей, результатов обученност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Шорин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и обобщение информации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 с высокими интеллектуальными и творческими способ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одаренных учащихся на всех ступенях обучения через вовлечение  в областные, всероссийские, международные игры-конк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олодежный чемпионат от «Центра развития  одаренности» (г. Пермь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т»(2-4 к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еограф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и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нглийскому я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гра- конкур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 «Русский медвежон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тике «КИ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мецкому языку «Коал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нглийскому языку «Британский бульдо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имии «Гелианту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 «Кенгуру» и др. Всероссийский конкурс «Олимпус» по русскому языку, матема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Международная предметная олимпиада «Эверест» по предмету 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олимпиада школьников по математике «Авангард» (г.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олимпиада по биологии, проводимая Оренбургской  медакадем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олимпиада по обществознанию, проводимая РГСУ г.Моск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здание банка данных «Одаренные дети», содержащего данные о педагогах, работающих с одаренными школьниками, сведения об обучающихся, об индивидуальных образовательных програм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слеживание интеллектуального роста одаренных учащихся через вовлечение их в школьные предметные конкурсы,  праздники, кружки творческой направленности  и спортивные сек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Н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Мухтарулина Г.Г., учитель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тди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Петряева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тди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  с высокими интеллектуальными и творческими способ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учающимся условий для  дальнейшего роста  интеллектуальных и творчески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оздание условий для развития интеллектуальных способносте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подготовки учащихся к участию в олимпиад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ндивидуальных  образовательных маршрутов   и   работа по  ним с обучающимися,  показывающими  результаты на муниципальном и региональном  уровн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дивидуально-групповые занятия, кружки, элективные курсы, спортивные секц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 районной  очно-заочной  школы ( на базе МБОУД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Работа   центра довузовской подготовки   на базе МБОУ «Матвеевская средняя общеобразовательная школа (ОГА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 научного общества учащихся  «Поис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бучение  в областной  заочной  физико-технической школе  «Созвездие»  (ГОУДОД «Оренбургский областной детский эколого-биологический центр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ьюторская подготовка с преподавателями ОГУ, ОГ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В рамках предпрофильной подготовк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ымова Т.М.- методист 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ымова Т.М.-методист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С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результативности участия  в конкурсах, олимпиадах, повышение качества знаний 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дагогические кад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полнение банка педагогического опыта работы с одаренными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предметных  МО  по теме: Системность  в работе  учителей по подготовке  обучающихся  к Олимпиа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Обмен опытом работы педагогов, подготовивших победителей и призеров олимпиа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школьный семинар-практикум «Система работы с обучающимися повышенного уровня интеллектуального развития в условиях современной образовательной организ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ссмотреть  управленческ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  деятельности учителя  в работе с творчески развивающимися учащими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«Основные направления и планируемые результаты учебно-исследовательской деятельности обучающихся в рамках учебной и внеурочной деятельности в МБОУ «Матвеевская С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вещание при директоре «Организация работы с сильными  обучающимися по подготовке к предметным олимпиад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ученической    научно-практической конфере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Горячая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Горячая Н.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профессионального  мастерства педагогов работающих с одаренн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и распространение опыта работы педагогов по данному направлению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вещения родителей по вопросам развития познавательной активности учащихся (консультации, лекции,   родительские собрания, выпуск бюллетен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держка и поощрение родителей одаренных детей (приглашение на торжественное награждение дипломами и премиями  призеров и победителей муниципального и регионального этапов  Олимпиады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е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 родителей  по проблемам  воспитания  и развития  одаренных учащихся, совершенствование навыков  конструктивного  взаимодействия родителей и педагогов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истема поощрения и стимул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ржественное награждение дипломами   призеров и победителей  школьного этапа  Олимпи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учите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ое награждение благодарственными  письмами  учителей подготовивших призеров и победителей  регионального этапа Олимпи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лата   стимулирующей оплаты за подготовку призеров и победителей олимпиад и конк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граждение Почетными грамотами школы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ымова Т.М.-методист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мотивации обучающихся  и учителей   к участ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участия  в конкурсах, олимпиадах, повышение качества знаний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Информационная поддержка работы с одаренными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  обновление  новостей   страниц  школьных сайтов  (итоги участия в олимпиадах, конкурсах, смотрах и др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Горячая Н.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мотивации обучающихся  и учителей   к участ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pt">
    <w:name w:val="Основной текст + Интервал 4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2"/>
      <w:szCs w:val="22"/>
      <w:u w:val="none"/>
      <w:shd w:fill="FFFFFF" w:val="clear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 w:before="360" w:after="0"/>
      <w:ind w:hanging="460"/>
      <w:jc w:val="both"/>
    </w:pPr>
    <w:rPr>
      <w:rFonts w:ascii="Times New Roman" w:hAnsi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6:44:00Z</dcterms:created>
  <dc:creator>1</dc:creator>
  <dc:description/>
  <cp:keywords/>
  <dc:language>en-US</dc:language>
  <cp:lastModifiedBy>kabinet14</cp:lastModifiedBy>
  <cp:lastPrinted>2016-04-15T14:44:00Z</cp:lastPrinted>
  <dcterms:modified xsi:type="dcterms:W3CDTF">2017-05-03T05:05:00Z</dcterms:modified>
  <cp:revision>6</cp:revision>
  <dc:subject/>
  <dc:title>План работы </dc:title>
</cp:coreProperties>
</file>