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нализ итогов недели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 16 октября по 21 октября 2017года в МБОУ «Матвеевская СОШ» была проведена Неделя биологии. В ней приняли участие обучающиеся 5-11 классов. Проводилась неделя по заранее составленному  и утвержденному директором школы пла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этой недели группа обучающихся девятых классов закончили свою исследовательскую работу  «Сохранение водной экосистемы пруда», составили рекомендации школьникам по правильному пользованию и отдыху на берегу Матвеевского пруда. С презентацией своей работы выступили перед обучающимися 5-ых классов и призвали их не засорять берега пруда во время отдыха, соблюдать правила спортивного лова рыбы. Свою работу девочки 9-ого класса отправят на региональный биологический конкурс проектных и исследовательских работ «Созвездие» (Ионова Ю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ппа обучающихся 9-ого класса во время Недели биологии обобщили и закончили свою исследовательскую работу  «Агротехника выращивания помидор», которую проводили на пришкольном участке. Сформулировали выводы по экспериментам, проведенным с помидорами, с целью получения здорового урожая. Работу будут отправлять на региональный биологический конкурс «Юные исследователи окружающей среды»  (Асабина К.-9 -б класс), который состоится в декаб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недели удалось хорошо поработать на пришкольном участке, убрать морковь, свеклу, капусту и вскопать большую часть участка.</w:t>
      </w:r>
    </w:p>
    <w:p>
      <w:pPr>
        <w:pStyle w:val="Normal"/>
        <w:rPr/>
      </w:pPr>
      <w:r>
        <w:rPr/>
        <w:t xml:space="preserve">    </w:t>
      </w:r>
      <w:r>
        <w:rPr/>
        <w:t>Юннатами были подведены итоги летней работы на пришкольном участке, среди 6-8 классов организована конференция проектных и исследовательских работ, лучшие работы отмечены и выставлены на школьный сай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недели была сформирована заявка на участие желающих в Молодежном биологическом чемпионате  от Пермского центра развития одаренных детей, который состоится в середине ноября 2017года.</w:t>
      </w:r>
    </w:p>
    <w:p>
      <w:pPr>
        <w:pStyle w:val="Normal"/>
        <w:rPr/>
      </w:pPr>
      <w:r>
        <w:rPr/>
        <w:t xml:space="preserve">   </w:t>
      </w:r>
      <w:r>
        <w:rPr/>
        <w:t>Итогом недели биологии стало проведение осенней ярмарки, в которой приняли участие обучающиеся   5-11 классов.</w:t>
      </w:r>
    </w:p>
    <w:p>
      <w:pPr>
        <w:pStyle w:val="Normal"/>
        <w:rPr/>
      </w:pPr>
      <w:r>
        <w:rPr/>
        <w:t xml:space="preserve">   </w:t>
      </w:r>
      <w:r>
        <w:rPr/>
        <w:t>Материалы недели биологии были выставлены на шко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                     Н.И.Горячая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3:00Z</dcterms:created>
  <dc:creator>WiZaRd</dc:creator>
  <dc:description/>
  <cp:keywords/>
  <dc:language>en-US</dc:language>
  <cp:lastModifiedBy>kabinet14</cp:lastModifiedBy>
  <dcterms:modified xsi:type="dcterms:W3CDTF">2017-10-27T10:10:00Z</dcterms:modified>
  <cp:revision>4</cp:revision>
  <dc:subject/>
  <dc:title/>
</cp:coreProperties>
</file>