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проведения недели английского языка 2017-2018 уч.г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>В соответствии с планом работы МБОУ «Матвеевская СОШ» С 11.12.2017по 16.12.2017 г была проведена тематическая Неделя английского языка.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В целях обобщения и закрепления полученных учащимися знаний по предмету, повышения их образовательного уровня, привития интереса к предмету, в этом году проводилась тематическая Неделя английского языка на тему «Великий английский язык» « GRAIT ENGLISH»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 xml:space="preserve">Цель проведения недели: 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 xml:space="preserve">- совершенствование профессионального мастерства педагогов через подготовку, организацию и проведение открытых занятий и внеклассных мероприятий; 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 xml:space="preserve">- вовлечение учащихся в самостоятельную творческую деятельность, повышение их интереса к изучению английского языка; 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>- выявление учащихся, которые обладают творческими способностями, стремятся к углубленному изучению английского языка.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Задачи:</w:t>
      </w:r>
    </w:p>
    <w:p>
      <w:pPr>
        <w:pStyle w:val="Normal"/>
        <w:shd w:fill="FFFFFF" w:val="clear"/>
        <w:rPr/>
      </w:pPr>
      <w:r>
        <w:rPr/>
        <w:t xml:space="preserve">- расширить, закрепить и систематизировать языковые знания и навыки,         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>- развить креативное мышление учащихся, навыки самостоятельной и творческой работы;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>- стимулировать потребность в использовании иностранного языка в различных ситуациях;</w:t>
      </w:r>
    </w:p>
    <w:p>
      <w:pPr>
        <w:pStyle w:val="Normal"/>
        <w:shd w:fill="FFFFFF" w:val="clear"/>
        <w:rPr/>
      </w:pPr>
      <w:r>
        <w:rPr/>
        <w:t>- формировать положительные эмоции учащихся, чувства успеха, уважение к культуре и народу страны изучаемого языка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-развивать и совершенствовать навыки учащихся во всех видах речевой деятельност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Программа недели разрабатывается на заседании ШМО учителей английского языка. Мы составили план мероприятий для каждого класса с учетом интересов и возрастных особенностей учащихся, продумали художественное оформление мероприятий и способы поощрения активных участников и победителей конкурсов (грамоты, сувениры, дипломы и пр.) План мероприятий мы повесили на доске объявлений за несколько дней до даты начала проведения недели. Учителями английского языка были подготовлены и осуществлены следующие мероприятия:</w:t>
      </w:r>
    </w:p>
    <w:p>
      <w:pPr>
        <w:pStyle w:val="Normal"/>
        <w:shd w:fill="FFFFFF" w:val="clear"/>
        <w:rPr/>
      </w:pPr>
      <w:r>
        <w:rPr/>
      </w:r>
    </w:p>
    <w:tbl>
      <w:tblPr>
        <w:tblW w:w="6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26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</w:t>
            </w:r>
            <w:r>
              <w:rPr>
                <w:lang w:val="en-US"/>
              </w:rPr>
              <w:t>Great Britain</w:t>
            </w:r>
            <w:r>
              <w:rPr/>
              <w:t>»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концерт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</w:t>
            </w:r>
            <w:r>
              <w:rPr>
                <w:lang w:val="en-US"/>
              </w:rPr>
              <w:t>I know English</w:t>
            </w:r>
            <w:r>
              <w:rPr/>
              <w:t>»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</w:t>
            </w:r>
            <w:r>
              <w:rPr>
                <w:lang w:val="en-US"/>
              </w:rPr>
              <w:t>I know English</w:t>
            </w:r>
            <w:r>
              <w:rPr/>
              <w:t>»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кторина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/>
                <w:bCs/>
                <w:lang w:val="en-US"/>
              </w:rPr>
              <w:t>o </w:t>
            </w:r>
            <w:r>
              <w:rPr>
                <w:bCs/>
                <w:lang w:val="en-US"/>
              </w:rPr>
              <w:t>You Know Great Britain?»</w:t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Мы стремимся к тому, чтобы тематика мероприятий была интересной и познавательной. Каждый конкурс был посвящен той или иной теме, что способствовало прочному усвоению программного материала, формированию и закреплению у учащихся навыков иноязычной речи.  </w:t>
      </w:r>
      <w:r>
        <w:rPr>
          <w:i/>
          <w:iCs/>
        </w:rPr>
        <w:t>Для успешной реализации поставленных задач членами МО использовались различные формы проведения мероприятий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</w:rPr>
        <w:t>Итоги недели иностранного языка показали:</w:t>
        <w:br/>
      </w:r>
      <w:r>
        <w:rPr/>
        <w:t>           - учащиеся показали хороший уровень знаний английского языка, они с удовольствием принимали участие, как в подвижных, так и в классических видах заданий;</w:t>
        <w:br/>
        <w:t>           - с уважением продемонстрировали интерес и уважение к национальным особенностям иноязычных стран, с удовольствием участвовали в инсценировках праздников;</w:t>
        <w:br/>
        <w:t>           - ребята продемонстрировали высокий уровень актерского мастерства и владения иностранным языком;</w:t>
        <w:br/>
        <w:t>           - уровень квалификации учителей по английскому языку дает возможность вовлекать во внеклассные мероприятия учащихся с разной мотивацией и продемонстрировать не только достойный уровень знаний английского, но их организаторские, художественные и творческие способности.</w:t>
        <w:br/>
      </w:r>
      <w:r>
        <w:rPr>
          <w:b/>
          <w:bCs/>
        </w:rPr>
        <w:t>Выводы: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</w:rPr>
        <w:t>1.     Предметная неделя способствует</w:t>
      </w:r>
      <w:r>
        <w:rPr/>
        <w:t xml:space="preserve"> </w:t>
      </w:r>
      <w:r>
        <w:rPr>
          <w:i/>
          <w:iCs/>
        </w:rPr>
        <w:t>развитию познавательного интереса учащихся, стимулирует учеников к участию, так</w:t>
      </w:r>
      <w:r>
        <w:rPr/>
        <w:t xml:space="preserve"> </w:t>
      </w:r>
      <w:r>
        <w:rPr>
          <w:i/>
          <w:iCs/>
        </w:rPr>
        <w:t>как по результатам недели они получают оценки, повышает интерес к изучению</w:t>
      </w:r>
      <w:r>
        <w:rPr/>
        <w:t xml:space="preserve"> </w:t>
      </w:r>
      <w:r>
        <w:rPr>
          <w:i/>
          <w:iCs/>
        </w:rPr>
        <w:t>предмета;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</w:rPr>
        <w:t>2.     Неделя английского языка позволяет</w:t>
      </w:r>
      <w:r>
        <w:rPr/>
        <w:t xml:space="preserve"> </w:t>
      </w:r>
      <w:r>
        <w:rPr>
          <w:i/>
          <w:iCs/>
        </w:rPr>
        <w:t>учителю развивать свои организаторские способности, творческий подход к работе,</w:t>
      </w:r>
      <w:r>
        <w:rPr/>
        <w:t xml:space="preserve"> </w:t>
      </w:r>
      <w:r>
        <w:rPr>
          <w:i/>
          <w:iCs/>
        </w:rPr>
        <w:t xml:space="preserve">дает возможность самореализации. 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и задачи, поставленные в ходе проведения недели иностранных языков,  реализованы полность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54:00Z</dcterms:created>
  <dc:creator>учитель</dc:creator>
  <dc:description/>
  <cp:keywords/>
  <dc:language>en-US</dc:language>
  <cp:lastModifiedBy>учитель</cp:lastModifiedBy>
  <dcterms:modified xsi:type="dcterms:W3CDTF">2018-02-06T02:05:00Z</dcterms:modified>
  <cp:revision>1</cp:revision>
  <dc:subject/>
  <dc:title>Анализ проведения недели английского языка 2017-2018 уч</dc:title>
</cp:coreProperties>
</file>