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истории в 5 классе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го закона Российской Федерации от 29 декабря 2012 г. N 273-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1897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8.10.2015 № 08-1786 «О рабочих программах учебных предметов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Оренбургской области от 27.07.2016 №01-21/1987 «О формировании учебных планов образовательных учреждений Оренбургской области в 2016-2017 г.г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«Матвеевская СОШ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 МБОУ  «Матвеевская СОШ»  на 2016/2017 учебный го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курса «Всеобщая история. История Древнего мира» 5 класс. Авт.-сост. Ф.А. Михайловский. 2-е изд.- М.: ООО «Русское слово-учебник», 20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ровень программы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ба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рограмма рассчитана на 70 часов в соответствии с режимом и графиком 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ных работ –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исторических фактов эпохи Древнего мира, социально-экономического, политического и культурного аспектов развития древн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ого понятийного аппарата исторической науки и умение его применять для раскрытия сущности и значения исторических событии,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факты, события, явления истории Древнего мира и давать им оценку, высказывая при этом собствен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чет лет в истории, соотносить год с веком, век с тысячелетием, оперировать историческими датами, в том числе относящимися к периоду до нашей эры, выявлять синхронность и диахронность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тать историческую карту с опорой на легенду, находить и показывать на ней географические объекты Древнего мира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ценивать вклад древних народов в миров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: находить информацию в тексте научно-популярной литературе, словарях и справочниках, в Интернете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учебную деятельность: определять цель и задачи работы, последовательность действий, прогнозировать и оценивать результаты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бирать целевые и смысловые установки в своих действиях и поступках по отношению к окружа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дуктивно взаимодействовать со сверстниками и взрослыми, адекватно использовать речевые средства для дискуссии, сравнивать разные точки зрения;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зучению истории и культуры Древне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лерантного отношения к истории, религии, традициям и культуре других народов с целью эффективного взаимодействия в современном поликультурном и многоконфессиональ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фактам прошлого и бережного историческим памятникам, осознание необходимости их изучения и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ёт лет «до н. э.» и «н. э.»). Историческая карта. Источники истори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ий 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</w:t>
        <w:softHyphen/>
        <w:t>нятия населения. Города-государства. Мифы и сказания. Пись</w:t>
        <w:softHyphen/>
        <w:t>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</w:t>
        <w:softHyphen/>
        <w:t>енные походы. Рабы. Познания древних египтян. Письмен</w:t>
        <w:softHyphen/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</w:t>
        <w:softHyphen/>
        <w:t>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</w:t>
        <w:softHyphen/>
        <w:t>воды, управление импер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</w:t>
        <w:softHyphen/>
        <w:t>ность населения. Создание объединённого государства. Им</w:t>
        <w:softHyphen/>
        <w:t>перии Цинь и Хань. Жизнь в империи: правители и поддан</w:t>
        <w:softHyphen/>
        <w:t xml:space="preserve">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мир: 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яя Греция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Греции: условия жизни и занятии, Древнейшие государства на Крите. Государства ахейской Греции (Микены, Коринф и др.). Троянская война. «Илиаде и «Одиссея». Верования древних греков. Сказания о богах и геро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е города-государства: политический строй, аристократия и демос. Развитие земледелия и ремёсел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  эллинизма.   Македонские   завоевания.   Держана Александра Македонского и её распад. Эллинистические государства Востока. Культура эллинистическ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ий Ри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,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</w:t>
        <w:softHyphen/>
        <w:t>вение и распространение христианства. Разделение Римской империи на Западную и Восточную части. Рим и варвары. Па</w:t>
        <w:softHyphen/>
        <w:t>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</w:t>
        <w:softHyphen/>
        <w:t>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</w:t>
        <w:softHyphen/>
        <w:t>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701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 ЖИЗНЬ И ОТКРЫТИЯ ПЕРВОБЫТ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ДРЕВ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ДРЕВНЯЯ 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ДРЕВНИЙ РИ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5 класс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963"/>
        <w:gridCol w:w="1119"/>
        <w:gridCol w:w="1116"/>
        <w:gridCol w:w="1116"/>
        <w:gridCol w:w="1920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тировка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 Увлекательный мир ис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Жизнь и открытия первобытн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иратели и охотники каменного ве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люди на Зем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я и изобретения древних охо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 религия первобытн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 истоков цивилизац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 земледелия и ското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первобытности к циви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разделу «Жизнь и открытия первобытных люд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ет лет в ис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ий Во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ивилизации речных до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ипет – дар Ни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а двух р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вилонский царь Хаммурапи и его зако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ейшие цивилизации Индии и Кит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ий Егип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аоны и пирам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в Древнем Егип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евания фара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Древнего Егип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адная Азия в век Желе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икийские мореплав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яя Палест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ирийская военная держа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и Асси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ликие державы Древнего Вост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державы Маурьев в Инд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е государство в Кита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персидская держа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тестирование по разделу «Древний Вост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Древняя Гре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ейшая Гре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ция и Крит в эпоху бронз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мы Гом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и и герои Элла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ждение античного м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еские полисы и Великая греческая колониз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инский пол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яя Сп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еко-персидские вой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ои Марафонской битв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идское нашествие на Грец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гущество и упадок Аф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цвет демократии в Афин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ое развитие Гре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До н.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лопоннесская вой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егре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е, ученые и атлеты Гре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оры, скульпторы, поэты Гре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едонские завое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ышение Македо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евания Александра Македонс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еский Во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тестирование по разделу «Древняя Грец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Древний Р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 Рим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римской ис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 – 4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римских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евание Римом Итал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имские завоевания в Средиземномор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война с Карфаген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на с Ганнибал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м – завоеватель Средиземномор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жданские войны в период Римской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е трибуны – братья Гракх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лла – первый военный диктатор Р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ие Спарта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зарь – повелитель Р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ние республ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цвет и могущество Римской импе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ератор Октавиан Авгу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зари Р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в Римской импе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российская проверочная работа по ис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ат античной циви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зис в Римской импер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ан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ераторы Диоклетиан и Констант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ние Западной Римской импе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-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разделу «Древний Ри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ое Тестирование по курсу «История Древнего мир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лю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Древности в Средневеков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9:00Z</dcterms:created>
  <dc:creator>Admin</dc:creator>
  <dc:description/>
  <cp:keywords/>
  <dc:language>en-US</dc:language>
  <cp:lastModifiedBy>1</cp:lastModifiedBy>
  <cp:lastPrinted>2016-09-19T18:27:00Z</cp:lastPrinted>
  <dcterms:modified xsi:type="dcterms:W3CDTF">2016-09-19T12:28:00Z</dcterms:modified>
  <cp:revision>3</cp:revision>
  <dc:subject/>
  <dc:title/>
</cp:coreProperties>
</file>