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ы курса «Основы православной культуры»   во внеурочной деятельности 1-2 классов  МБОУ «Матвеевская  средняя общеобразовательная школа»   в 2017-2018 учебном году</w:t>
      </w:r>
    </w:p>
    <w:p>
      <w:pPr>
        <w:pStyle w:val="Normal"/>
        <w:jc w:val="both"/>
        <w:rPr/>
      </w:pPr>
      <w:r>
        <w:rPr/>
        <w:t>В 2017-2018 учебном году  духовно-нравственное направление  внеурочной деятельности  1-2 классов содержит новый курс «Основы православной культуры», который введен в целях активизации духовно-нравственного воспитания и просвещения обучающихся, развития православно-ориентированного образования в рамках Соглашения о сотрудничестве министерства образования Оренбургской области и Оренбургской митрополии Русской Православной Церкви (Московский патриархат) и в соответствии с планом совместных мероприятий министерства образования Оренбургской области и Оренбургской митрополии Русской Православной церкви на 2017-2018 учебный год.     Группы были сформированы на основе заявлений родителей. Курс ведет учитель начальных классов Вишнякова Н.В. Она предварительно прошла курсовую подготовку, накопила определенный опыт работы с детьми младшего школьного возраста и сумела вызвать у  учеников 1-2 классов интерес к изучению данного курса, развить его. Занятия  проводятся в активной форме: беседы, экскурсии, работа в группах, выполнение творческих заданий и носят светский характер. По многим вопросам  Наталия Викторовна консультируется с батюшкой  Матвеевской церкви, организует посещение церкв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разовательная программа курса «Основы православной культуры» (7-8 лет)  составлена Наталией Викторовной на два года  на основе программы «Основы православной культуры» (автор Шестун) и утверждена Оренбургской епархией. Занятия проводятся по учебнику «Духовно-нравственная культура России» автора Шестун (Игумен Георгий). Данный учебник предполагает выполнение творческих заданий совместно с родителями и другими членами семьи, что способствует сплочению, установлению доверительных отношений, интеллектуальному развитию обучающихся, формированию семейных ценностей, традиций и идеалов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как одним из ведущих принципов образовательной программы «Основы православной культуры» является личностно-ориентированный подход, то Наталия Викторовна прежде всего  решала задачи обеспечения личностного отношения детей к тому содержанию, с которым дети знакомились: развивала умения ребенка смотреть на окружающую жизнь глазами создателя православной культуры (художника, строителя, музыканта, мастера), т. е. способность эстетического восприятия. Предмет «Православная культура» относится к образовательным областям «Обществознание», «Искусство» и «Филология», и на занятиях, не дублируя их, учитель осуществлял межпредметные связи на материале данных областей, оптимизируя процесс решения задач духовно-нравственного и эстетического воспитания. Например, на занятии по теме «Слово о родителях. Наши небесные и земные покровители и защитники» провела с первоклассниками беседу об их бабушках и дедушках, организовала выставку фотографий, попросила детей  узнать от родителей как в их семьях отмечают день именин. Практическим заданием была песня-хоровод «Каравай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подавание данного курса ведется по согласованию с родителями во второй половине дня.  Основная целевая установка программы курса – духовно-нравственное  воспитание детей на основе сопряжения культуры, традиций и православия. На основании этого в  изучаемом курсе заложены приобщение младших школьников к духовным, нравственным и культурным ценностям, формирование знаний о духовных истоках становления и развития культуры российского народа, возрождение духовно-нравственных традиций семьи, а также укрепление физического, духовно-нравственного здоровья подрастающего поко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занятиях  данного курса  Вишнякова НВ.  развивает  навыки общения детей с объектами православной культуры,  а также уделяет внимание формированию  православных традиций и ценностей, отраженных в произведениях искусства и в окружающей жизни ( церковных праздниках, языке благослужения, знакомству с иконами разных эпох). Например, на занятии по теме «В поте лица твоего будешь есть хлеб» помогла второклассникам познать смысл пословиц о хлебе, обратила внимание на важность и обязательность труда для жизни человека, формировала навыки слушания духовных песнопений, понимания красоты живописных полотен (работа с репродукциями картин  стр. 38 учебника). Домашним заданием  ученикам было узнать у родителей как в их семье относятся к хлебу, сделать рисунки на тему занят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выки общения с высокими образцами православной культуры учитель старается организовать в  общении с пересказом, репродукцией, видиофильмом, а также красочным пособием для первоклассников «Духовно-нравственая культура России». Учебные задачи  учитель ставит как практические, так и творческие: понимание образного содержания, создание образа в собственных продуктах творческой деятельности и выражение в них своего отнош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мения в области православной культуры предполагают творческое применение полученных  знаний в повседневной жизни. Об этом учитель и обучающиеся берут из учебного пособия «Духовно-нравственная культура России», где рассказывается о детстве  преподобного Сергия Радонежского и семейных взаимоотношениях из жизни других святых. В свою очередь это позволяет ребенку развивать умение послушания старшим, почитание каждого члена своей семьи, умение выполнять свои обязанности по отношению к близким, товарищам. Поэтому, знакомя  детей с каждой новой темой, учитель прежде всего стремится к тому, чтобы они получили яркое эстетическое впечатление. А затем, объясняя содержание темы, развивает нравственное чувство сопереживания и на этой основе учит детей понимать содержание и язык православной культуры как нерасторжимое единство. Например, на занятии по теме «Чистота телесная и духовная»  помогает детям проанализировать отрывок стиха К. Чуковского «Мойдодыр», стиха «Любочка» А. Барто, знакомит с правилами поведения, написанными М.В. Ломоносовым. Обращает внимание детей на главную заповедь человека – это заповедь любить ближни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нализируя работу учителя Вишняковой Н.В. по курсу «Основы православной культуры» можно заключить следующее. Учитель доступно освещает  внедрение федерального государственного образовательного стандарта второго поколения во внеурочную деятельность обучающихся 1-2 классов  данным предметом, помогает родителям воспитывать у детей интерес к чтению, расширяет словарный запас, учит уважительному отношению к родителям и близким.   Организует работу детей по выполнению творческих задани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Ход ведения курса освещается на сайте школы. Вопрос о реализации программы по основам православной культуры во внеурочной деятельности 1-2 классов ежегодно рассматривается на совещании при завуче, на заседании методического совета школ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достатком работы по данному курсу  является слабая материальная база (кроме учебника и компьютера больше ничего нет), учителю трудно находить материал  для занятий. Желательно иметь методические пособия для учителя и рабочие тетради для уче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меститель директора             Н.И.Горяч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Анализ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анкетирования  родителей 1-2-х классов по реализации во внеурочной деятельности начальных классов МБОУ «Матвеевская СОШ» нового курса </w:t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«Основы православной культуры» (2017-2018 уч.го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 2011-2012 учебного года во внеурочной деятельности 1-2-х классов МБОУ «Матвеевская СОШ» реализуется новый курс «Основы православной культуры». Ведет курс учитель начальных классов Вишнякова Н.В. Она предварительно прошла курсовую подготовку, что сказалось на умении выявить у младших школьников интерес к изучению данного курс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нятия проводятся в различной форме: беседы, работа в группах, выполнение творческих заданий и носят светский характер. По многим вопросам Наталия Викторовна консультировалась с батюшкой Матвеевского прихода. Рабочая программа курса «Основы православной культуры» составлена на два года и утверждена Оренбургской епархией. Группы формируются по заявлениям родите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конце первого полугодия 2017-2018 уч.года проведено анкетирование родителей. Результаты такие. Большинство родителей считают, что в современной школе изучение младшими школьниками предметов духовно-нравственного направления необходимо. Этого мнения придерживаются   94% опрошенных родите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одители (100% опрошенных) видят положительное значение в изучении курса «Основы православной культуры», которое сказывается на духовном и культурном развитии детей и сохранении православных традиций России, а также в расширении кругозора де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 мнению 91% опрошенных родителей - дети 1-2-х классов проявляют интерес к изучению данного курса, а 95% опрошенных родителей считают, что этот предмет их детям нравитс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одители, согласно анкетированию, со своими детьми обсуждают изученные в данном курсе темы (87% опрошенных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одители (96% опрошенных)  считают, что изучение данного курса положительно влияет на поведение детей.</w:t>
      </w:r>
    </w:p>
    <w:p>
      <w:pPr>
        <w:pStyle w:val="Normal"/>
        <w:jc w:val="both"/>
        <w:rPr/>
      </w:pPr>
      <w:r>
        <w:rPr/>
        <w:t>Большинство родителей (94% опрошенных) считают,  что участие священнослужителей Русской Православной Церкви в процессе изучения курса по отдельным темам допустимо и  что можно проводить экскурсии по храмам и святым места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одители (100% опрошенных) считают, что преподаватель курса «Основы православной культуры» должен быть человеком верующим и православным христианин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00% опрошенных родителей убеждены в том, что изучение курса «Основы православной культуры» в начальных классах должно быть делом сугубо добровольным.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нцип  добровольности выбора изучения данного курса младшими школьниками соблюдается и в нашей школе, тому свидетельство – личное заявление каждого р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Заместитель директора                                         Н.И.Горячая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27:00Z</dcterms:created>
  <dc:creator>WiZaRd</dc:creator>
  <dc:description/>
  <cp:keywords/>
  <dc:language>en-US</dc:language>
  <cp:lastModifiedBy>User</cp:lastModifiedBy>
  <cp:lastPrinted>2018-06-15T13:22:00Z</cp:lastPrinted>
  <dcterms:modified xsi:type="dcterms:W3CDTF">2018-06-20T05:03:00Z</dcterms:modified>
  <cp:revision>36</cp:revision>
  <dc:subject/>
  <dc:title>Анализ</dc:title>
</cp:coreProperties>
</file>