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риказу  от 29.08.2019г. № 1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выпускников 9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Матвеевская СОШ» к прохождению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разовательным программам основного общего образования в 2019-202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370" w:hanging="0"/>
        <w:rPr>
          <w:rStyle w:val="FontStyle76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1"/>
        <w:gridCol w:w="2201"/>
        <w:gridCol w:w="1822"/>
        <w:gridCol w:w="1713"/>
        <w:gridCol w:w="1758"/>
        <w:gridCol w:w="35"/>
        <w:gridCol w:w="21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методические  мероприят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айонных методических объединений  в рамках августовской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суждение результатов ОГЭ –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готовка учителей и обучающихся к ОГЭ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на 2019-2020 учебный го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подготовки выпускников 9 классов  МБОУ «Матвеевская СОШ» к прохождению государственной итоговой аттестации по образовательным программам основного общего образования в 2019-2020 учебном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выпускники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щании руководителей: «Анализ результатов ОГЭ-2019 и организация подготовительной работы к ОГЭ-2020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аева Л.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едсоветов, производственных совещаний с использованием аналитических материалов ОГЭ в целях реализации задач по повышению качества подготовки выпускников к ОГЭ в 2020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, 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частии в ОГЭ выпускни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частии в пробном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20г., март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, Северин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базы данных выпускников 9-х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9-январ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, Северин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ОГЭ: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рмативно-правовой базы </w:t>
            </w:r>
            <w:r>
              <w:rPr>
                <w:bCs/>
                <w:sz w:val="24"/>
                <w:szCs w:val="24"/>
              </w:rPr>
              <w:t xml:space="preserve">  проведения ОГЭ (приказы МО и науки РФ, письма Рособрнадзора, приказы МО Оренбургской области, приказы отдела образования, О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Н. </w:t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О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контрольных работ по  биологии, химии, физике, истории, обществознанию, географии, информатике (по текстам администрации ОО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ое анкетирование выпускников о выборе предметов О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, Северин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выпускников в период проведения ОГЭ -2020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Тренинги для обучающихся в О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адим ОГЭ успешно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дготовка буклетов  для обучающихс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информации для сайта ОО по психологической поддержке обучающихся, участвующих в ОГ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кетирование обучающихся после проведения плановых контрольных процедур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педагог-психолог МБОУ «Матвее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по вопросам подготовки и проведения ОГЭ в 2020 год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накомство с инструкцией по подготовке к О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О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ОГЭ в ППЭ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цедура поведения на О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держание КИМов, официальные сайты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/первичное/, весь период (по мере поступл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Н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, Северин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 тренинги  для участников ОГЭ по заполнению бланков ОГЭ  (типичные ошибки в заполнении блан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по русскому языку, математике, предметам по выбору (через  индивидуальные занятия, консультаци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ОГЭ по русскому языку и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 в формате О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ОГЭ по русскому язы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, Антипова Т.Н.</w:t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итоговой аттестации по предметам инвариантной части учебного пл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ыпускников о результатах сдачи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ыпускников подготовке к ГИА в каникулярный период  на базе МБОУ «Матвеевская СОШ»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О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нформации с целью   формирования муниципальной базы данных ОГЭ для этапа государственной итоговой аттестации выпускников 9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Н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 итоговой аттестации выпускников 9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бного ОГЭ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ого ОГЭ на этапе государственной итоговой аттестации выпускников 9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апрель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боте с педагогическим коллективом МБОУ «Матвее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совещаний, семинаров, круглых столов для учителей-предметников по вопросу подготовки обучающихся к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 уч.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Учителя-предмет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ведомостей  ознакомления с инструкцией по подготовке к участию выпускников 9-х классов ОО к О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апре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щихся «группы риск» и составление индивидуальных маршрутов для этих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, Северин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Посещение  уроков и дополнительных занятий с целью выяснения эффективности подготовки к ОГЭ-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ШК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-предметников на тему «Ознакомление учителей с демоверсиями, кодификаторами и спецификацией О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для учителей «Индивидуальный образовательный маршрут обучающегося при подготовке к ОГЭ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ровер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дготовка к итоговой аттестации. Работа с детьми «группы риска» по математике и русскому языку в 9,11 классах из группы «рис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Сулейманова Л.Н., Сулейманова Л.А., Антипова Т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О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ОГЭ и по подготовке выпускников к ОГЭ, оперативное размещение информации на сайте 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ведений о работе «горячей линии»: индивидуальное информирование и консультирование по вопросам ОГЭ</w:t>
            </w:r>
            <w:r>
              <w:rPr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особенности подготовки к О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о порядке подготовки и проведения ОГЭ (нормативные документы, КИМы, сайты, правила поведения на экзамене и т.д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роль тренировочного тестирования в подготовке выпускников к ГИА в форме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, январь 2020г., апрел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 выпускников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вышение качества образования по отдельным общеобразовательным предметам:  физика, химия, история, обществознание, иностранные языки, информатика,  география, биолог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 физика, химия, история, обществознание,  иностранный язык, информатика, география, биолог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ОГЭ – тестовые материалы для пробных и репетиционных тестирований по физике, химии, истории, обществознанию,  иностранным языкам, информатике, литературе, географии, биолог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обучающихся по физике, химии, истории, обществознанию, иностранным языкам, информатике, литературе, географии, биолог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повышенной слож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период  осенних, зимних, весенних каникул  по отдельному план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9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0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обучающихся 9 классов на базе районной очно-заоч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МБОУДОД «Центр внешкольной рабо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очное тестирование в форме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 - 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9– май 20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9классов, учителя-предметники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9.           Работа с детьми «группы риска»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математике,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О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учащихся «группы рис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по  математике, русскому язы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Работа с «одарёнными детьми» по отношению к ОГЭ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по русскому язы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по предметам по выбо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одарённых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ОГЭ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обучающихся в олимпиадах различных уровн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, 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ая Н.И.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наний выпускников   в форме  ОГЭ по русскому языку,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декабрь 2019г., февраль, март, апрел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.                     Мероприятия по обеспечению контроля проведения О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ОО за подготовкой выпускников к О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ОГЭ-20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2.                    Мероприятия по подготовке к итоговому собеседованию по русскому язы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онная работа с учителями-предметниками  по корректировке режимов работы  с текстовой информаци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учителями-предметн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Организация работы по подготовке к итоговому собеседованию ГИА-9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екомендации учителям - предметникам по организации работы по подготовке к И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щихся  и родителей с целями, задачами, структурой ИС на родительских собран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, р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деева С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Н., Северин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обного итогового собеседования в 9 классах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учителей ШМО «Анализ причин появления ошибок, которые наиболее часто допускают учащиеся в процессе ИС и способы их устранения»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Н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 - предметников с целью оказания методической помощи по организации эффективной подготовки к «Собеседованию ГИА- 9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измерительных материалов для организации в ОО мониторинга готовности к итоговому собеседованию (создание банка  тренировочных задани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учителей-предметников в сетевых сообществах по вопросам подготовки к ИС-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- предметников с целью контроля за качеством режима работы с текстовой информацией, подготовки к «Собеседованию ГИА- 9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19"/>
      <w:ind w:firstLine="91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40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43"/>
      <w:ind w:firstLine="1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hanging="17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1:00Z</dcterms:created>
  <dc:creator>Швецова</dc:creator>
  <dc:description/>
  <cp:keywords/>
  <dc:language>en-US</dc:language>
  <cp:lastModifiedBy>Admin</cp:lastModifiedBy>
  <cp:lastPrinted>2017-11-03T11:22:00Z</cp:lastPrinted>
  <dcterms:modified xsi:type="dcterms:W3CDTF">2019-09-02T13:26:00Z</dcterms:modified>
  <cp:revision>86</cp:revision>
  <dc:subject/>
  <dc:title> </dc:title>
</cp:coreProperties>
</file>