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 Л А Н</w:t>
      </w:r>
    </w:p>
    <w:p>
      <w:pPr>
        <w:pStyle w:val="Heading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етодического сопровождения   по вопросам  реализации федерального государственного образовательного стандарта начального общего образования обучающихся с ОВЗ и федерального государственного образовательного стандарта образования обучающихся с умственной отсталостью в МБОУ «Матвеевская СОШ»</w:t>
      </w:r>
    </w:p>
    <w:p>
      <w:pPr>
        <w:pStyle w:val="Heading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jc w:val="both"/>
        <w:rPr/>
      </w:pPr>
      <w:r>
        <w:rPr/>
        <w:t>Цель: организация методического сопровождения реализации ФГОС ОВЗ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86"/>
        <w:gridCol w:w="1559"/>
        <w:gridCol w:w="142"/>
        <w:gridCol w:w="28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ние методического обеспечения реализации ФГОС ОВ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-25" w:right="-108" w:first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«Об организации методического сопровождения  введения ФГОС ОВЗ  и ФГОС образования обучающихся с умственной отсталостью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 Горячая Н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-25" w:right="-108" w:first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ъяснительной работы, организация мероприятий по ознакомлению и использованию в практической деятельности  методических рекомендаций Министерства образования и науки РФ  по разработке на основе ФГОС ОВЗ адаптированной основной общеобразовательной программы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 уч.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 Горячая Н.И.</w:t>
            </w:r>
          </w:p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-25" w:right="-108" w:first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суждения вариативных примерных образовательных  программ (в части учета региональных, этнокультурных особенност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после утверж-дения приказа Минобрнауки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 Горячая Н.И., Гордеева С.Н., руководители Ш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-25" w:right="-108" w:first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 Положения о разработке адаптированной основной образовательной программы начального общего образования для детей с ОВЗ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 Горячая Н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-25" w:right="-108" w:first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анка данных детей с ОВЗ (с 0 до 18 лет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Шорина Т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-25" w:right="-108" w:first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 адаптированной основной образовательной программы начального общего образования для детей с ОВ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 Горячая Н.И., педагог-психолог Шорина Т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-25" w:right="-108" w:first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ческих рекомендаций для проведения стартовой диагностики в условиях введения ФГОС ОВ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-сентябр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-25" w:right="-108" w:first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рабочей программы в соответствии с утвержденными Стандартами для обучающихся с  ОВ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1-х классов Шагатдинова Л.Х.и Ерополова Л.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-25" w:right="-108" w:first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руководителей ШМО в проведении единых методических дней:</w:t>
            </w:r>
          </w:p>
          <w:p>
            <w:pPr>
              <w:pStyle w:val="Style18"/>
              <w:autoSpaceDE w:val="false"/>
              <w:spacing w:lineRule="auto" w:line="240"/>
              <w:ind w:left="-25" w:right="-108" w:first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ормативно-правовые основы образования детей в условиях введения ФГОС НОО обучающихся с ОВЗ;</w:t>
            </w:r>
          </w:p>
          <w:p>
            <w:pPr>
              <w:pStyle w:val="Style18"/>
              <w:autoSpaceDE w:val="false"/>
              <w:spacing w:lineRule="auto" w:line="240"/>
              <w:ind w:left="-25" w:right="-108" w:first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цептуальные и конструктивные особенности ФГОС НОО обучающихся с ОВЗ;</w:t>
            </w:r>
          </w:p>
          <w:p>
            <w:pPr>
              <w:pStyle w:val="Style18"/>
              <w:autoSpaceDE w:val="false"/>
              <w:spacing w:lineRule="auto" w:line="240"/>
              <w:ind w:left="-25" w:right="-108" w:first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сихолого-педагогические особенности организации образовательного процесса в условиях внедрения ФГОС НОО обучающихся с ОВ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квартал, начи-ная с октября 2015 года</w:t>
            </w:r>
          </w:p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6г</w:t>
            </w:r>
          </w:p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6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 Горячая Н.И., Гордеева С.Н., руководители Ш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-25" w:right="-108" w:firstLine="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сультаций для учителей предметников  по проблеме введения ФГОС ОВ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6-2017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Шорина Т.И.</w:t>
            </w:r>
          </w:p>
        </w:tc>
      </w:tr>
      <w:tr>
        <w:trPr/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-25" w:right="-108" w:first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2. Создание кадрового обеспе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-25" w:right="-108" w:first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учителей предметников и воспитателя группы продленного дня в связи с введением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 учебный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«Матвеевская СОШ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108" w:firstLine="25"/>
              <w:rPr/>
            </w:pPr>
            <w:r>
              <w:rPr/>
              <w:t>Организация самообразовательной работы учителей предметников по вопросам  введения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  2016 учебный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 Горячая Н.И., Гордеева С.Н., руководители Ш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-25" w:right="-108" w:first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БОУ «Матвеевская СОШ» учебной и методической литературой  по введению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6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 Северина Н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-25" w:right="-108" w:firstLine="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ние материально-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-25" w:right="-108" w:first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сенсорной комнаты для работы с детьми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 учебный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«Матвеевская СОШ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-25" w:right="-108" w:first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ая работа в сенсорной комнате с детьми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 учебный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Шорина Т.И</w:t>
            </w:r>
          </w:p>
        </w:tc>
      </w:tr>
    </w:tbl>
    <w:p>
      <w:pPr>
        <w:pStyle w:val="Left"/>
        <w:ind w:left="11328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eft"/>
        <w:ind w:left="11328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eft"/>
        <w:ind w:left="11328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851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360"/>
    </w:pPr>
    <w:rPr>
      <w:rFonts w:ascii="Arial" w:hAnsi="Arial" w:cs="Arial"/>
      <w:color w:val="6666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3:00Z</dcterms:created>
  <dc:creator>SECR</dc:creator>
  <dc:description/>
  <cp:keywords/>
  <dc:language>en-US</dc:language>
  <cp:lastModifiedBy>user</cp:lastModifiedBy>
  <cp:lastPrinted>2015-11-27T09:43:00Z</cp:lastPrinted>
  <dcterms:modified xsi:type="dcterms:W3CDTF">2016-10-11T09:44:00Z</dcterms:modified>
  <cp:revision>35</cp:revision>
  <dc:subject/>
  <dc:title>Отдел образования</dc:title>
</cp:coreProperties>
</file>