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от 19.12.2019г.№3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МБОУ «Матвеевская СОШ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843"/>
        <w:gridCol w:w="2693"/>
        <w:gridCol w:w="1701"/>
        <w:gridCol w:w="1843"/>
        <w:gridCol w:w="2409"/>
      </w:tblGrid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 (группа «риск», стобалльники, высокобалльники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рганизации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, </w:t>
            </w:r>
            <w:r>
              <w:rPr>
                <w:rFonts w:eastAsia="Calibri"/>
                <w:sz w:val="28"/>
                <w:szCs w:val="28"/>
              </w:rPr>
              <w:t>образование, стаж, квалиф.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с параметрами»(задание №18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1.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 -12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ловинкина Галина Юрьевна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24 года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Решение уравнений и неравенств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я №4,5,7,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1.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00 -13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ловинкина Галина Юрьевна, 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24 года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уравнений и неравенств» (задание №5,7,17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2.01.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00 -10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ловинкина Галина Юрьевна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П,24 года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унктуация в сложных предложениях с разными видами связи» (задание ЕГЭ №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нтипова Татьяна Николаевна, ВП, 29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нсультация «Пунктуационный анализ» ( задание ЕГЭ №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-12.00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нтипова Татьяна Николаевна, ВП, 29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Правописание производных предлогов, союзов, наречий» ( задание ЕГЭ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00-10.00ч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нтипова Татьяна Николаевна, ВП, 29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сочинения         ( комментарий к проблеме).Задание №27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00-13.3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улейманова Лилия Ахметшариповна, ВП, 44 года, </w:t>
              <w:tab/>
              <w:t>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авописание НИ и НЕ», «Правописание Н и НН в разных частях речи», «Слитное, раздельное, дефисное написание слов» (Задания № 13,14,15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30-12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улейманова Лилия Ахметшариповна, ВП, 44 года, </w:t>
              <w:tab/>
              <w:t>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орфологические нормы», «Правописание корней, приставок, суффиксов» ( задания ЕГЭ № 7,9,10,11,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00-10.3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улейманова Лилия Ахметшариповна, ВП, 44 года, </w:t>
              <w:tab/>
              <w:t>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исторического сочинения (задание ЕГЭ №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00-10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          (задания ЕГЭ №6,12,20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задания ЕГЭ 1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-12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заданий 1 част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.00-10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м (задания ЕГЭ № 21-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писанию мини- сочинения (задание ЕГЭ №2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-12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пова Ирина Викторовна, ВП, 10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«Выполнение сложных заданий №27,28  2 части КИМ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ячая Надежда Иосифовна, ВП, 46 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«Родословная человека» (задания №6,20 1 части КИМ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0-12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ячая Надежда Иосифовна, ВП, 46 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Генетика» (выполнение заданий №3,9,13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ячая Надежда Иосифовна, ВП, 46 лет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шение задач по теме «Законы сохранения» (задания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лейманов Фарих Насыхович, ВП, 41 год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Решение задач по теме «Оптика» ( задания из КИМ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лейманов Фарих Насыхович, ВП, 41 год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занятие по теме «Кинематика». Решение задач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.2020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улейманов Фарих Насыхович, ВП, 41 год, высш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высокобал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теме « Решение задач на определение химических формул веществ» ( 35 задание ЕГЭ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ина Надежда Михайловна, ВП, 35 лет, перв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сред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теме «Решение задач, связанных с использованием различных способов выражения состава раствора» ( 34 задание ЕГЭ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00-13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ина Надежда Михайловна, ВП, 35 лет, перв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«р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аданий по теме « Решение заданий на реакцию ионного обмена»               ( 31 задание ЕГЭ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1.12.201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00-11.00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ина Надежда Михайловна, ВП, 35 лет, первая квалификационная категори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45-12: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умирова Аксана Владимировна, учитель физики  высшей  кв. категории МБОУ «Староашировская СОШ имени Героя Советского Союза Шамкаева Акрама Беляевича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45-12: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Ирина Викторовна, учитель истории и обществознания  высшей  кв. категории МБОУ  «Матвеевская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45-12: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а Ирина Александровна, учитель химии высшей  кв. категории МБОУ «Сарай-Гирская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45-12:4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идуллина Айман Шакувовна, учитель истории и обществознания высшей кв. категории МБОУ «Старокутлумбетьевская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асолова Елена Александровна, учитель математики первой кв.  категории МБОУ «Новожедринская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ич Татьяна Александровна, учитель русского языка и литературы первой кв. категории МБОУ «Староашировская  СОШ имени Героя Советского Союза Шамкаева Акрама Беляевича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трофанова Наталия Елизаровна, учитель математики высшей кв. категории МБОУ «Сарай-Гирская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йонные практические занятия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5-1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кова Алена Павловна, учитель русского языка и литературы первой кв. категории МБОУ «Новожедринская  СОШ»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процесса подготовки выпускников к государственной аттестации: групповые и индивидуальные беседы, 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:3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орина Татьяна Ивановна, педагог-психолог  МБОУ «Матвеевская СОШ»</w:t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ind w:right="-284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6:00Z</dcterms:created>
  <dc:creator>Лобанов А.М.</dc:creator>
  <dc:description/>
  <cp:keywords/>
  <dc:language>en-US</dc:language>
  <cp:lastModifiedBy>Admin</cp:lastModifiedBy>
  <cp:lastPrinted>2017-10-24T10:57:00Z</cp:lastPrinted>
  <dcterms:modified xsi:type="dcterms:W3CDTF">2020-01-08T11:45:00Z</dcterms:modified>
  <cp:revision>79</cp:revision>
  <dc:subject/>
  <dc:title> </dc:title>
</cp:coreProperties>
</file>