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2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риказу  от 29.08.2019г. № 1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одгото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ов 11-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БОУ «Матвеевская СОШ» к прохождению государственной итоговой аттест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образовательным программам среднего общего образования в 2019-2020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auto" w:line="240"/>
        <w:ind w:left="370" w:hanging="0"/>
        <w:rPr>
          <w:rStyle w:val="FontStyle76"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91"/>
        <w:gridCol w:w="2201"/>
        <w:gridCol w:w="1822"/>
        <w:gridCol w:w="1713"/>
        <w:gridCol w:w="1758"/>
        <w:gridCol w:w="35"/>
        <w:gridCol w:w="21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 –методические  мероприятия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районных методических объединений  в рамках августовской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суждение результатов ЕГЭ – 2019 го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ителей и обучающихся к ЕГЭ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ч на 2019-2020 учебный го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 подготовки выпускников 11 классов  МБОУ «Матвеевская СОШ» к прохождению государственной итоговой аттестации по образовательным программам среднего общего образования в 2019-2020 учебном го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9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выпускники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овещании руководителей: «Анализ результатов ЕГЭ-2019 и организация подготовительной работы к ЕГЭ-2020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9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аева Л.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едсоветов, производственных совещаний с использованием аналитических материалов ЕГЭ в целях реализации задач по повышению качества подготовки выпускников к ЕГЭ в 2020 го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, 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и представление 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личестве участников по каждому общеобразовательному предме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в ЕГЭ выпускников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в пробно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ая Е.А., Баймуратова О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для базы данных выпускников 11-х класс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-январь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ая Е.А., Баймуратова О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нормативно-правовому, инструктивному, методическому обеспечению ЕГЭ: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рмативно-правовой базы </w:t>
            </w:r>
            <w:r>
              <w:rPr>
                <w:bCs/>
                <w:sz w:val="24"/>
                <w:szCs w:val="24"/>
              </w:rPr>
              <w:t xml:space="preserve">  проведения ЕГЭ (приказы Минпросвещения, письма Рособрнадзора, приказы МО Оренбургской области, приказы отдела образования, ОО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</w:t>
            </w:r>
          </w:p>
        </w:tc>
      </w:tr>
      <w:tr>
        <w:trPr>
          <w:trHeight w:val="1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выпускников к ЕГЭ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мониторинга в 10-11 классах (контрольные работы по русскому языку и математике по текстам ГБУ РЦРО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, март, апрель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ое анкетирование выпускников по выбору предметов ЕГ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ая Е.А., Баймуратова О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сихолого-педагогическое сопровождение выпускников в период проведения ЕГЭ -2020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Тренинги для обучающихся в О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экзамена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адим ЕГЭ успешно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Индивидуальные консультации для старшеклассников по вопросу снижения эмоционального напряжения в период экзамен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дготовка информации для сайта ОО по психологической поддержке обучающихся, участвующих в ЕГЭ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-психолог МБОУ «Матвеевская сош» Шорина Т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выпускников по вопросам подготовки и проведения ЕГЭ в 2020 году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струкцией по подготовке к ЕГЭ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ЕГЭ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ведения ЕГЭ в ППЭ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оведения на ЕГЭ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держание КИМов, официальные сайты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/первичное/, весь период (по мере поступлен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а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е тренинги  для участников ЕГЭ по заполнению бланков ЕГЭ  (типичные ошибки в заполнении бланко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чающихся по русскому языку, математике, предметам по выбору (через элективные курсы, индивидуальные занятия, консультаци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/ по отдельному  распис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 порядке приема в ВУЗы в 2020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ая Е.А., Баймуратова О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2 части  по русскому языку и математике и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по математике базового уровня в формате ЕГ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явлениям выпускник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ина Г.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по математике профильного уровня в формате ЕГ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явлениям выпускник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Г.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ЕГЭ по русскому язык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а Л.А., Антипова Т.Н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допуску обучающихся к государственной итоговой аттестац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выпускников о результатах сдачи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а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ая Е.А., Баймуратова О.В.</w:t>
            </w:r>
          </w:p>
        </w:tc>
      </w:tr>
      <w:tr>
        <w:trPr>
          <w:trHeight w:val="8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выпускников подготовке к ГИА в каникулярный период  на базе МБОУ «Матвеевская СОШ»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рганизационно-технологическому обеспечению проведения ЕГЭ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рганизации и функционирования ППЭ в соответствии с требованиями нормативных правовых документов и инструкций на этапе государственной  итоговой аттестации выпускников 11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Л. 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бного ЕГЭ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ого ЕГЭ на этапе государственной итоговой аттестации выпускников 11 класс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-апрель 2020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веевская СОШ - ПП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Л. 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аботе с педагогическим коллективом МБОУ «Матвее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совещаний, семинаров, круглых столов для учителей-предметников по вопросу подготовки обучающихся к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9 -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Учителя-предметни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–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ведомостей  ознакомления с инструкцией по подготовке к участию выпускников 11-х классов ОО к ЕГ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апрель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ая Е.А., Баймуратова О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учающихся группы «риск» и высокомотивированных обучающихся и составление индивидуальных маршрутов для этих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ов родительских собраний и листа ознакомления с нормативными документ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ая Е.А., Баймуратова О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Посещение  уроков и дополнительных занятий с целью определения хода подготовки к ЕГ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 ВШК О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я для учителей-предметников на тему «Требования к образовательному минимуму содержания среднего общего образования по предметам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учителей-предметников на тему «Ознакомление учителей с демоверсиями, кодификаторами и спецификацией ЕГЭ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учителей, не обеспечивших качественную подготовку выпускников к ГИА в форме ЕГЭ на тему «Работа учителя-предметника по подготовке выпускников к ЕГЭ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я для учителей, не обеспечивших качественную подготовку выпускников к ГИА в форме ЕГЭ, на тему «Составление индивидуального образовательного маршрута обучающегося при подготовке к ЕГЭ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провер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 подготовке к экзаменам. Работа с детьми «группы риска» по математике и русскому языку в 9,11 класс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работе учителей-предметников с высокомотивированными по отношению к ЕГЭ обучающимис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- предме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Г.Ю., Сулейманова Л.Н., Сулейманова Л.А., Антипова Т.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Л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информационной поддержки ЕГЭ и работа с родителями выпускников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ирования общественности о порядке проведения ЕГЭ и по подготовке выпускников к ЕГЭ, оперативное размещение информации на сайте  отдела образ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, родители, уч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а Н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информационного стенда по подготовке к итоговой аттестации для учащихся и родител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, родители, уч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сведений о работе «горячей линии»: индивидуальное информирование и консультирование по вопросам ЕГЭ</w:t>
            </w:r>
            <w:r>
              <w:rPr>
                <w:szCs w:val="24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, родители, уч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готовки к ЕГЭ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одготовки и проведения ЕГЭ (нормативные документы, КИМы, сайты, правила поведения на экзамене и т.д.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ренировочного тестирования в подготовке выпускников к ГИА в форме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9, январь 2020г., апрель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родительском собрании на тему «Родителям о ЕГЭ -2020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сультационной поддержки учителей и обучающихся выпускных классов по вопросам, связанным с организацией и проведением ЕГЭ, структуре и особенностям КИМ  в 2020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выпускных классов, 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и организация участия родителей выпускников в акции «Родители сдают ЕГЭ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ая Е.А., Баймуратова О.В.</w:t>
            </w:r>
          </w:p>
        </w:tc>
      </w:tr>
      <w:tr>
        <w:trPr/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Мероприятия по совершенствованию математического образования в ОО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-групповые занятия по математике с обучающимися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инкина Г.Ю.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 по математик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инкина Г.Ю.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кружки по подготовке к ЕГЭ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инкина Г.Ю.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учащихся по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ежедневно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инкина Г.Ю.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второй части по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инкина Г.Ю.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ЕГЭ по математике базового и профильного уровня в формате ЕГ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веевская СОШ -  ПП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инкина Г.Ю.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учащихся 11 классов на базе районной очно-заочной школ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расписанием Центра внешколь-ной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инкина Г.Ю.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я участия обучающихся 11 классов  в творческих конкурсах, направленных на развитие математической грамотности и математической культур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 xml:space="preserve">в соответствии с перечнем мероприятий регионального и всероссийского уровня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инкина Г.Ю.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 регионального мониторин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, декабрь 2019, март, апрель 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егионального мониторинга качества образования в 11-х классах за первое и второе 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инкина Г.Ю.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занятий и контрольных работ с использованием материалов сайтов ФИПИ, ФЦТ, а также по линии СтатГр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инкина Г.Ю.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текстам отдела образования и ГБУ «РЦРО» с целью контроля за качеством образования и подготовки обучающихся к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О и отдела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инкина Г.Ю.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тестирование в форме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веевская СОШ - ПП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инкина Г.Ю.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наний выпускников  11-х классов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, учите-ль мате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инкина Г.Ю., </w:t>
            </w:r>
          </w:p>
        </w:tc>
      </w:tr>
      <w:tr>
        <w:trPr/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 Мероприятия по подготовке обучающихся к написанию итогового сочинения (изложения)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ОО нормативной документации по подготовке и написанию итогового сочинения (изложения)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клас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род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а Н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родительских собраний по вопросу «Итоговое сочинение (изложение)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11 класс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ая Е.А., Баймуратова О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поддержка учителей и учащихся выпускных классов по вопросам, связанным с организацией и проведением итогового сочинения (изложения) в 2020 го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11 клас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ктикумов по написанию итогового сочин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А., Антипова Т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 итоговое сочинение (изложение) для выпускников МБОУ «Матвеевская СО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А., Антипова Т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О за подготовкой выпускников к написанию итогового сочинения (изложени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чине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А., Антипова Т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результатов итогового сочинения до обучающихся и родител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декабрь 2019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, выпускники 11 класс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кая Е.А., Баймуратова О.В.</w:t>
            </w:r>
          </w:p>
        </w:tc>
      </w:tr>
      <w:tr>
        <w:trPr/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овышение качества образования по отдельным общеобразовательным предметам:  физика,   обществознани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овышению качества образования по физике,  обществозна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.10. 2019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 Попова И.В., Сулейманов Ф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годовое тематическое планирование ежеурочное повторение и закрепление наиболее трудных для усвоения учащимися тем по предметам:  физика,  обществозн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9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В., Сулейманов Ф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истематизация базы учебно-тренировочных материалов для подготовки ЕГЭ – тестовые материалы для пробных и репетиционных тестирований по физике, обществозна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В., Сулейманов Ф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и элективные курсы с обучающимися по физике,  обществозна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В., Сулейманов Ф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обучающихся по физике, обществ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ежедневно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В., Сулейманов Ф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повышенной слож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В., Сулейманов Ф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в период  осенних, зимних, весенних каникул  по отдельному плану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9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0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В., Сулейманов Ф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учащихся по предмета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В., Сулейманов Ф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обучающихся 11 классов на базе районной очно-заочной школ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 МБОУДОД «Центр внешкольной работ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.В., Сулейманов Ф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тестирование в форме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егулярного информирования родителей о результатах контрольных срезов и тренировочно - диагностических работ и уровне подготовки обучающихся к государственной итоговой аттестац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9 – май 202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1классов, учителя-предметники</w:t>
            </w:r>
          </w:p>
        </w:tc>
      </w:tr>
      <w:tr>
        <w:trPr/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0.           Работа с детьми «группы риска»  ( 4 обучающихся по математике,  2 по русскому языку; из них по двум предметам-1 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учащимися по матема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дополнительных занятий, консультативных занятий по подготовке к ЕГЭ,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С.Н, классные руководители 11 классов</w:t>
            </w:r>
          </w:p>
        </w:tc>
      </w:tr>
      <w:tr>
        <w:trPr>
          <w:trHeight w:val="9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Занятия по индивидуальным образовательным маршрутам  для учащихся «группы риска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Т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урочный контроль домашнего зад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Т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тренировочных работ в формате ЕГЭ на сайт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reshuege.ru/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Т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наний выпускников   по 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чёт знаний умений и навыков обучающихся и составление плана мероприятий по ликвидации пробел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Т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зличных дидактических материалов для оказания помощи слабоуспевающим обучающим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Т.Н.</w:t>
            </w:r>
          </w:p>
        </w:tc>
      </w:tr>
      <w:tr>
        <w:trPr/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            Работа с высокомотивированными  детьми по подготовке к ЕГЭ (7 обучающихс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-групповые занятия с обучающимися  по матема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а Г.Ю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-групповые занятия с обучающимися по русскому язы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Т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-групповые занятия с обучающимися по предметам по выбо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Занятия по индивидуальным образовательным маршрутам  для высокомотивированных обучаю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О, 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2 части по русскому языку, математике,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е участие обучающихся в олимпиадах различных уровн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ОО, М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ячая Н.И., 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чёт знаний умений и навыков обучаю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выпускников   в форме ЕГЭ по русскому языку, математике и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, декабрь 2019г.; февраль, март, апрель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1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.           Мероприятия по обеспечению контроля проведения ЕГЭ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ОО за подготовкой выпускников к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рдеева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татистических данных результатов ЕГЭ-202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0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ская СО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рдеева С.Н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70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19"/>
      <w:ind w:firstLine="91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17"/>
      <w:ind w:hanging="36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4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2"/>
      <w:ind w:firstLine="40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43"/>
      <w:ind w:firstLine="18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6"/>
      <w:ind w:hanging="178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31"/>
      <w:ind w:hanging="36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31"/>
      <w:ind w:hanging="36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u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1:00Z</dcterms:created>
  <dc:creator>Швецова</dc:creator>
  <dc:description/>
  <cp:keywords/>
  <dc:language>en-US</dc:language>
  <cp:lastModifiedBy>учитель</cp:lastModifiedBy>
  <cp:lastPrinted>2018-10-03T11:14:00Z</cp:lastPrinted>
  <dcterms:modified xsi:type="dcterms:W3CDTF">2019-10-19T06:11:00Z</dcterms:modified>
  <cp:revision>99</cp:revision>
  <dc:subject/>
  <dc:title> </dc:title>
</cp:coreProperties>
</file>