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МУНИЦИПАЛЬНОГО ЗАДАНИЯ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 январь- июль 2019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от «31 » июля 2019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(обособленного подразделения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"Матвеевская средняя общеобразовательная школа" Матве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1465</wp:posOffset>
                </wp:positionH>
                <wp:positionV relativeFrom="page">
                  <wp:posOffset>1263015</wp:posOffset>
                </wp:positionV>
                <wp:extent cx="3736975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277"/>
                              <w:gridCol w:w="239"/>
                              <w:gridCol w:w="102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ма п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У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сводном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1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1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81.15pt;mso-wrap-distance-left:9pt;mso-wrap-distance-right:9pt;mso-wrap-distance-top:0pt;mso-wrap-distance-bottom:0pt;margin-top:99.45pt;mso-position-vertical-relative:page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277"/>
                        <w:gridCol w:w="239"/>
                        <w:gridCol w:w="102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ма по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У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7.20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сводному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gridSpan w:val="1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gridSpan w:val="1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(обособленного подразделения)  </w:t>
      </w:r>
      <w:r>
        <w:rPr>
          <w:rFonts w:cs="Times New Roman" w:ascii="Times New Roman" w:hAnsi="Times New Roman"/>
          <w:bCs/>
          <w:shd w:fill="FFFFFF" w:val="clear"/>
        </w:rPr>
        <w:t>образовани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ид муниципального учреждения - </w:t>
      </w:r>
      <w:r>
        <w:rPr>
          <w:rFonts w:cs="Times New Roman" w:ascii="Times New Roman" w:hAnsi="Times New Roman"/>
        </w:rPr>
        <w:t>общеобразователь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Периодичность два раза в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муниципальной услуги: Предоставление общедоступного бесплатного начального общего, основного  общего, среднего (полного) общего образования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: Дети в возрасте от 6,5 до 18 л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314"/>
        <w:gridCol w:w="2324"/>
        <w:gridCol w:w="1768"/>
        <w:gridCol w:w="2356"/>
        <w:gridCol w:w="325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ое значение за отчетный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причин отклонения от запланированных знач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школы. Полнота реализации образовательных программ. Выполнение учебных програ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тогам учебного пла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3-РИК Статистический отчет «сведения о численности и составе работников учреждения, реализующих программы общего образования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предпрофи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к учебному план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, организованным школ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 образовательного учреждения по охвату обучающихся дополнительным образованием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инявших участие в семинарах различного уров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ресурсного центр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овую подготов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– график повышения квалификаци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зёров и победителей предметных муниципальных олимпи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тделу образования «Итоги муниципального этапа всероссийской предметной олимпиады школьников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олучавших основное обще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бразовательному учреждению об окончании основной общеобразовательной школы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по итогам учебного года отметку «3» и выше к общему числу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тогам учебного год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по итогам учебного года отметку «4» и выше к общему числу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итогам учебного год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«группы риска» организованными формами отды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организации отдыха обучающихс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организованными формами отды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организации отдыха обучающихс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единого государственного экзамена. Уровень обученности выпускников 11 классов по русскому язы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ЭК единого государственного экзамена по математике и русскому язык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единого государственного экзамена. Уровень обученности выпускников 11 классов по математи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ЭК единого государственного экзамена по математике и русскому язык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 новой форме. Уровень обученности выпускников 9 классов по математи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 протокол государственной итоговой аттестации по математике и русскому язык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(итоговой) аттестации в новой форме. Уровень обученности выпускников 9 классов по русскому язы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 протокол государственной итоговой аттестации по математике и русскому язык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работы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 родительской общественности</w:t>
            </w:r>
          </w:p>
        </w:tc>
      </w:tr>
    </w:tbl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87"/>
        <w:gridCol w:w="2270"/>
        <w:gridCol w:w="1746"/>
        <w:gridCol w:w="2315"/>
        <w:gridCol w:w="19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ое значение за отчет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общего образования в МБОУ«Матвеевская СОШ», Кульчумском филиале МБОУ«Матвеевская СОШ», Тимошкинском филиале МБОУ«Матвеевская СОШ», Новоузелинском филиале МБОУ«Матвеевская СОШ», Борискинском филиале МБОУ«Матвеевская СОШ», Кузькинском филиале МБОУ«Матвеевская СОШ», Новоспасском филиале МБОУ«Матвеевская СОШ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ОШ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Матвеевская СОШ»:                                                                                                              Л.А.Баева</w:t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3:00Z</dcterms:created>
  <dc:creator>директор</dc:creator>
  <dc:description/>
  <cp:keywords/>
  <dc:language>en-US</dc:language>
  <cp:lastModifiedBy>директор</cp:lastModifiedBy>
  <cp:lastPrinted>2019-12-19T14:17:00Z</cp:lastPrinted>
  <dcterms:modified xsi:type="dcterms:W3CDTF">2019-12-19T08:17:00Z</dcterms:modified>
  <cp:revision>8</cp:revision>
  <dc:subject/>
  <dc:title/>
</cp:coreProperties>
</file>